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/>
      </w:pPr>
      <w:r>
        <w:rPr>
          <w:b/>
          <w:color w:val="000000"/>
          <w:sz w:val="28"/>
        </w:rPr>
        <w:t xml:space="preserve">По учреждению: </w:t>
      </w:r>
      <w:r>
        <w:rPr>
          <w:i/>
          <w:sz w:val="28"/>
          <w:szCs w:val="28"/>
          <w:u w:val="single"/>
          <w:lang w:eastAsia="ru-RU"/>
        </w:rPr>
        <w:t>Муниципальное бюджетное учреждение дополнительного образования Детский морской центр им. В. Пикуля ЗАТО Севером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 руководител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овышения качества работы и информационной открытости  учреждений, Общественный совет по проведению независимой оценки качества условий оказания услуг в сфере образования (далее - Совет) провел процедуру независимой оценки качества условий оказания услуг в сфере образования и рейтингования  организаций дополнительного образования Мурманской области (далее – ОД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накомиться со сводными результатами рейтингования ОДО можно на сайте Министерства образования и науки Мурманской области. Согласно результатам рейтингования, Ваше учреждение занима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3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рейтинге среди ОДО Мурманской обла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ша организация набрал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46,7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лл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по улучшению качества работы ОДО были разработаны Советом с учетом критериев оценки работы организаций дополните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м предложения Совета по улучшению качества работы Ваше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терий оценки работы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ложения по улучшению качества работ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фортность условий предоставле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обрести необходимое современное оборудование и учебные материалы для занятий: пособия и учебники для изучения языка, интерактивную до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овлетворенность условиями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вести дистанционную форму обучения в объединении «Морской английский»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е данных предложений по улучшению качества работы Вашей ОДО, Вам необходимо разработать предложения в отраслевой сводный план мероприятий по устранению недостатков, выявленных в ходе независимой оценки качества условий оказания услуг и направить их Учред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ЕЛАЕМ УДАЧИ!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НОК 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ественный совет по проведению независимой оценки качества условий</w:t>
    </w:r>
  </w:p>
  <w:p>
    <w:pPr>
      <w:pStyle w:val="Style18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казания услуг в сфере образования</w:t>
    </w:r>
  </w:p>
  <w:p>
    <w:pPr>
      <w:pStyle w:val="Style18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Style1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официальная страница на сайте МОиН МО: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minobr.gov-murman.ru/activities/nezavisimaya-otsenka-kachestva-obrazovatelnykh-uslug/</w:t>
      </w:r>
    </w:hyperlink>
  </w:p>
  <w:p>
    <w:pPr>
      <w:pStyle w:val="Style1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inobr.gov-murman.ru/activities/nezavisimaya-otsenka-kachestva-obrazovatelnykh-usl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Савельева И.Н.</dc:creator>
  <dc:description/>
  <cp:keywords/>
  <dc:language>en-US</dc:language>
  <cp:lastModifiedBy>Савельева И.Н.</cp:lastModifiedBy>
  <dcterms:modified xsi:type="dcterms:W3CDTF">2018-11-27T13:35:00Z</dcterms:modified>
  <cp:revision>5</cp:revision>
  <dc:subject/>
  <dc:title/>
</cp:coreProperties>
</file>